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rdem do Exmo. Sr. Presidente da Câmara, Vereador Mauro César Lopes, em atendimento ao expediente encaminhado por essa secretaria, estamos encaminhando a documentação pertinente a esta Câmara, com a finalidade de instruir a prestação de contas anual do Município, relativa ao exercíci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29:00Z</dcterms:created>
  <dc:creator>Fátima Belani Ribeiro</dc:creator>
  <dc:description/>
  <dc:language>en-US</dc:language>
  <cp:lastModifiedBy>Fátima Belani Ribeiro</cp:lastModifiedBy>
  <dcterms:modified xsi:type="dcterms:W3CDTF">2003-02-25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