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solicitar de V. Exa. atenção para o controle da quantidade de cópias reprográficas utilizadas pelo gabinete dentro do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Vale ressaltar que a Resolução nº 1000/2005 determina uma cota mensal de </w:t>
      </w:r>
      <w:r>
        <w:rPr>
          <w:b/>
          <w:bCs/>
          <w:sz w:val="24"/>
        </w:rPr>
        <w:t>500 (quinhentas)</w:t>
      </w:r>
      <w:r>
        <w:rPr>
          <w:sz w:val="24"/>
        </w:rPr>
        <w:t xml:space="preserve"> cópias, o que não está sendo cumprido, conforme consta do controle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o exposto, solicitamos de V. Exa. o controle da quantidade das referidas cópias, já que é de responsabilidade da Câmara o pagamento do valor da cota. A Administração entende que, para os próximos meses, o Vereador que ultrapassar o limite da cota, terá o valor descontando em folha de pag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compreensão de V. Exa., subscrevemo-n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2" w:hanging="0"/>
        <w:rPr>
          <w:color w:val="000000"/>
          <w:sz w:val="24"/>
        </w:rPr>
      </w:pPr>
      <w:r>
        <w:rPr>
          <w:color w:val="000000"/>
          <w:sz w:val="24"/>
        </w:rPr>
        <w:t>Pouso Alegre, 04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solicitar de V. Exa. atenção para o controle da quantidade de cópias reprográficas utilizadas pelo gabinete dentro do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Vale ressaltar que a Resolução nº 1000/2005 determina uma cota mensal de </w:t>
      </w:r>
      <w:r>
        <w:rPr>
          <w:b/>
          <w:bCs/>
          <w:sz w:val="24"/>
        </w:rPr>
        <w:t>500 (quinhentas)</w:t>
      </w:r>
      <w:r>
        <w:rPr>
          <w:sz w:val="24"/>
        </w:rPr>
        <w:t xml:space="preserve"> cópias, o que não está sendo cumprido, conforme consta do controle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o exposto, solicitamos de V. Exa. o controle da quantidade das referidas cópias, já que é de responsabilidade da Câmara o pagamento do valor da cota. A Administração entende que, para os próximos meses, o Vereador que ultrapassar o limite da cota, terá o valor descontando em folha de pag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compreensão de V. Exa., subscrevemo-n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2" w:hanging="0"/>
        <w:rPr>
          <w:color w:val="000000"/>
          <w:sz w:val="24"/>
        </w:rPr>
      </w:pPr>
      <w:r>
        <w:rPr>
          <w:color w:val="000000"/>
          <w:sz w:val="24"/>
        </w:rPr>
        <w:t>Pouso Alegre, 04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solicitar de V. Exa. atenção para o controle da quantidade de cópias reprográficas utilizadas pelo gabinete dentro do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Vale ressaltar que a Resolução nº 1000/2005 determina uma cota mensal de </w:t>
      </w:r>
      <w:r>
        <w:rPr>
          <w:b/>
          <w:bCs/>
          <w:sz w:val="24"/>
        </w:rPr>
        <w:t>500 (quinhentas)</w:t>
      </w:r>
      <w:r>
        <w:rPr>
          <w:sz w:val="24"/>
        </w:rPr>
        <w:t xml:space="preserve"> cópias, o que não está sendo cumprido, conforme consta do controle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o exposto, solicitamos de V. Exa. o controle da quantidade das referidas cópias, já que é de responsabilidade da Câmara o pagamento do valor da cota. A Administração entende que, para os próximos meses, o Vereador que ultrapassar o limite da cota, terá o valor descontando em folha de pag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compreensão de V. Exa., subscrevemo-n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Bernar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58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44:00Z</dcterms:created>
  <dc:creator>Valéria</dc:creator>
  <dc:description/>
  <dc:language>en-US</dc:language>
  <cp:lastModifiedBy>Valéria</cp:lastModifiedBy>
  <cp:lastPrinted>2006-04-04T15:44:00Z</cp:lastPrinted>
  <dcterms:modified xsi:type="dcterms:W3CDTF">2006-04-04T18:44:00Z</dcterms:modified>
  <cp:revision>2</cp:revision>
  <dc:subject/>
  <dc:title>Pouso Alegre, 04 de Abril de 2006</dc:title>
</cp:coreProperties>
</file>