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efetuado anteriormente entre a Secretária Geral desta Câmara Municipal, Sra. Fátima Belani e V.Exa., os Vereadores que compõem a Câmara Mirim de Pouso Alegre, e seus respectivos Suplentes,  com o intuito de estabelecer um primeiro contato com o Chefe do Poder Executivo de nosso Município, bem como expor suas idéias e aspirações no tocante a projetos e ações de cidadania,  vêm solicitar o agendamento de uma reunião com o ilustre Prefeito Municipal, em data a ser oportunamente marcada por V.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antecipamos sinceros agradecimentos à atenção que for dispensada ao pedido em tela, prevalecendo-nos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IILIAN BORDOTTI DE LIM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ÂMARA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6:00Z</dcterms:created>
  <dc:creator>Fátima</dc:creator>
  <dc:description/>
  <dc:language>en-US</dc:language>
  <cp:lastModifiedBy>AIO13</cp:lastModifiedBy>
  <cp:lastPrinted>2013-08-13T12:55:00Z</cp:lastPrinted>
  <dcterms:modified xsi:type="dcterms:W3CDTF">2013-08-13T15:56:00Z</dcterms:modified>
  <cp:revision>2</cp:revision>
  <dc:subject/>
  <dc:title/>
</cp:coreProperties>
</file>