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Face aos dados encaminhados pelo Poder Executivo, em resposta ao Requerimento nº 44, de 06 de junho de 2005 (cópia anexa), aprovado pelo Plenário desta Casa, relativos a despesas efetuadas com pagamento de passagens rodoviárias, objeto do Projeto de Lei nº 6.265, de 27 de abril de 2005 (cópia anexa), estamos remetendo a esse Órgão Ministerial, para verificação e análise, as cópias dos referidos documentos, onde foram detectados alguns indícios de irregularidades, tais como: autorizações de viagem sem o visto do responsável, sem datas de expedição; várias autorizações em nome do mesmo usuário, na mesma data; autorizações sem a  especificação da natureza do serviço, bem como,  uma mesma autorização expedida para vários usuários, dentre out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manifestamos, ao ensejo,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8:09:00Z</dcterms:created>
  <dc:creator>Fátima</dc:creator>
  <dc:description/>
  <dc:language>en-US</dc:language>
  <cp:lastModifiedBy>Fátima</cp:lastModifiedBy>
  <cp:lastPrinted>2005-07-27T15:10:00Z</cp:lastPrinted>
  <dcterms:modified xsi:type="dcterms:W3CDTF">2005-07-27T18:14:00Z</dcterms:modified>
  <cp:revision>3</cp:revision>
  <dc:subject/>
  <dc:title/>
</cp:coreProperties>
</file>