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enho pelo presente encaminhar documentação da servidora. Maria do Carmo Freitas Macedo, que estará em auxílio doença à partir do dia 09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ia Cristiny A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Departamento de Benefícios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7:06:00Z</dcterms:created>
  <dc:creator>Valéria</dc:creator>
  <dc:description/>
  <dc:language>en-US</dc:language>
  <cp:lastModifiedBy>Valéria</cp:lastModifiedBy>
  <cp:lastPrinted>2005-08-05T14:06:00Z</cp:lastPrinted>
  <dcterms:modified xsi:type="dcterms:W3CDTF">2005-08-05T17:06:00Z</dcterms:modified>
  <cp:revision>2</cp:revision>
  <dc:subject/>
  <dc:title>Pouso Alegre, 05 de Agosto de 2005</dc:title>
</cp:coreProperties>
</file>