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informações sobre o procedimento adotado para o atendimento funerário, e posterior sepultamento no Cemitério Jardim do Céu, para pessoas carentes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cebemos reclamações de que algumas funerárias estão cobrando dessas pessoas, uma taxa para execução deste serviço, justificando, portanto, o referido question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antecipamos nossos sinceros agradecimentos, prevalecendo-nos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Eunice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Desenvolvimento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23:00Z</dcterms:created>
  <dc:creator>.</dc:creator>
  <dc:description/>
  <dc:language>en-US</dc:language>
  <cp:lastModifiedBy>.</cp:lastModifiedBy>
  <cp:lastPrinted>2005-08-15T14:22:00Z</cp:lastPrinted>
  <dcterms:modified xsi:type="dcterms:W3CDTF">2005-08-15T17:23:00Z</dcterms:modified>
  <cp:revision>2</cp:revision>
  <dc:subject/>
  <dc:title>Pouso Alegre, 15 de Agosto de 2005</dc:title>
</cp:coreProperties>
</file>