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para que seja efetuada a devida recomposição do asfalto na Rua “D”, esquina com Rua Maria Aparecida Ribeiro, no Bairro Jardim Paraíso e na Rua Tiradentes, na altura do nº 510, pois nestes dois locais foram realizadas obras por essa companhia e não foi feita a recomposição satisfatori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edido em tela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00:00Z</dcterms:created>
  <dc:creator>Camara Numicipal de Pouso Alegre</dc:creator>
  <dc:description/>
  <dc:language>en-US</dc:language>
  <cp:lastModifiedBy>Camara Numicipal de Pouso Alegre</cp:lastModifiedBy>
  <dcterms:modified xsi:type="dcterms:W3CDTF">2003-02-12T18:01:00Z</dcterms:modified>
  <cp:revision>2</cp:revision>
  <dc:subject/>
  <dc:title/>
</cp:coreProperties>
</file>