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os constantes incidentes envolvendo  ciclistas  no âmbito de nosso Município, os quais, via de regra, violam  regras básicas de circulação constantes do CTN, trafegando na contra-mão e por sobre os passeios, solicitamos medidas que visem a intensificação da fiscalização acerca destes atos de irresponsabilidade no trânsito, que, por vezes, culminam em graves ocorr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despeito de  reconhecer o grande empenho da corporação da Polícia Militar para solucionar tais problemas, esta  Casa, imbuída em encontrar uma solução conjunta para garantir a segurança de nossos pedestres, coloca-se ao inteiro dispor desse Comando para discutir o indigitado assun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 e distinta consideraçã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ANTÔNIO LUIZ DE ALMEIDA</w:t>
            </w:r>
          </w:p>
        </w:tc>
      </w:tr>
      <w:tr>
        <w:trPr>
          <w:trHeight w:val="52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BENEDITO SILVESTRE PEREIRA</w:t>
            </w:r>
          </w:p>
        </w:tc>
      </w:tr>
      <w:tr>
        <w:trPr>
          <w:trHeight w:val="53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 xml:space="preserve">DANIEL DIAS (MARCO AURÉLIO ALVES COSTA) </w:t>
            </w:r>
          </w:p>
        </w:tc>
      </w:tr>
      <w:tr>
        <w:trPr>
          <w:trHeight w:val="50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EXPEDITO JOSÉ PEREIRA</w:t>
            </w:r>
          </w:p>
        </w:tc>
      </w:tr>
      <w:tr>
        <w:trPr>
          <w:trHeight w:val="67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GERALDO CUNHA FILHO</w:t>
            </w:r>
          </w:p>
        </w:tc>
      </w:tr>
      <w:tr>
        <w:trPr>
          <w:trHeight w:val="515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MARCOS CAMPANELLA</w:t>
            </w:r>
          </w:p>
        </w:tc>
      </w:tr>
      <w:tr>
        <w:trPr>
          <w:trHeight w:val="53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MIGUEL SIMIÃO PEREIRA</w:t>
            </w:r>
          </w:p>
        </w:tc>
      </w:tr>
      <w:tr>
        <w:trPr>
          <w:trHeight w:val="50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0:55:00Z</dcterms:created>
  <dc:creator>Fátima Belani Ribeiro</dc:creator>
  <dc:description/>
  <dc:language>en-US</dc:language>
  <cp:lastModifiedBy>Fátima Belani Ribeiro</cp:lastModifiedBy>
  <dcterms:modified xsi:type="dcterms:W3CDTF">2003-02-24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