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5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7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m cordial visita, utilizo-me do presente para encaminhar-lhe pleito do Sr. Benedito Moreira, no sentido de efetuar a revisão de seu IPTU – exercício 2000, tendo em vista a diferença gritante com o IPTU de 2001, conforme cópia das guias anexas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valiosa atenção de V. Sa., antecipo sinceros agradecimentos, prevalecend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é Claudio Vaz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Finanç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5:16:00Z</dcterms:created>
  <dc:creator>Camara Numicipal de Pouso Alegre</dc:creator>
  <dc:description/>
  <dc:language>en-US</dc:language>
  <cp:lastModifiedBy>Camara Numicipal de Pouso Alegre</cp:lastModifiedBy>
  <dcterms:modified xsi:type="dcterms:W3CDTF">2001-10-25T15:17:00Z</dcterms:modified>
  <cp:revision>2</cp:revision>
  <dc:subject/>
  <dc:title/>
</cp:coreProperties>
</file>