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Municipal de Habitação, para que seja efetuado o cadastro e a respectiva inscrição das pessoas abaixo relacionadas, permitindo que as mesmas possam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eme Aparecida de Andrade Padilh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ua Dr. Miguel Vieira Ferreira nº 106 – Santo Antoni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arecida Roggério Padilh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ua Dr. Miguel Vieira Ferreira nº 106 – Santo Antoni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5:42:00Z</dcterms:created>
  <dc:creator>Camara Numicipal de Pouso Alegre</dc:creator>
  <dc:description/>
  <dc:language>en-US</dc:language>
  <cp:lastModifiedBy>Camara Numicipal de Pouso Alegre</cp:lastModifiedBy>
  <cp:lastPrinted>2001-10-29T13:42:00Z</cp:lastPrinted>
  <dcterms:modified xsi:type="dcterms:W3CDTF">2001-10-29T15:42:00Z</dcterms:modified>
  <cp:revision>2</cp:revision>
  <dc:subject/>
  <dc:title>Pouso Alegre, 29 de Outubro de 2001</dc:title>
</cp:coreProperties>
</file>