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m cordial visita, venho pelo presente solicitar a V. Sa., estudos no sentido de que o caminhão de lixo passe pelo menos uma vez por semana no bairro dos Afonsos, passando pela propriedade do Sr. José Geraldo, visando assim, atender toda comunidade ali residente, evitando o acúmulo de lixo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42:00Z</dcterms:created>
  <dc:creator>Camara Numicipal de Pouso Alegre</dc:creator>
  <dc:description/>
  <dc:language>en-US</dc:language>
  <cp:lastModifiedBy>Camara Numicipal de Pouso Alegre</cp:lastModifiedBy>
  <dcterms:modified xsi:type="dcterms:W3CDTF">2001-10-30T14:42:00Z</dcterms:modified>
  <cp:revision>2</cp:revision>
  <dc:subject/>
  <dc:title/>
</cp:coreProperties>
</file>