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 Sa., que verifique a possibilidade de ceder Kombis da Prefeitura Municipal, para levar 33 alunos até o Sítio do Pica-pau Amarelo, na cidade de Taubaté- SP no dia 24 de novembro com saída às 7:30 horas no bairro Cer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No aguardo de um pronunciamento de V. Sa. sobre o assunto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ngela de Miranda Coelho Jun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artamento de Serviços Gerai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9:23:00Z</dcterms:created>
  <dc:creator>CAMARA MUN. DE POUSO ALEGRE</dc:creator>
  <dc:description/>
  <dc:language>en-US</dc:language>
  <cp:lastModifiedBy>CAMARA MUN. DE POUSO ALEGRE</cp:lastModifiedBy>
  <cp:lastPrinted>2001-10-31T17:21:00Z</cp:lastPrinted>
  <dcterms:modified xsi:type="dcterms:W3CDTF">2001-10-31T19:23:00Z</dcterms:modified>
  <cp:revision>2</cp:revision>
  <dc:subject/>
  <dc:title>Pouso Alegre, 31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