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Face às denúncias de irregularidades dirigidas a essa presidência envolvendo o diretor do departamento de fiscalização e posturas da Prefeitura Municipal, </w:t>
      </w:r>
      <w:r>
        <w:rPr>
          <w:b/>
          <w:sz w:val="24"/>
          <w:lang w:val="pt-BR"/>
        </w:rPr>
        <w:t>Sr. Sebastião Gonçalves da Dalt</w:t>
      </w:r>
      <w:r>
        <w:rPr>
          <w:sz w:val="24"/>
          <w:lang w:val="pt-BR"/>
        </w:rPr>
        <w:t>, com fulcro no art. 121, § 1º da Lei Orgânica Municipal, passo às mãos de V.Exa. o expediente contendo o teor das aludidas denúncias, para que sejam tomadas as medidas cabíveis, visando a apuração dos  fatos ali delinea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52:00Z</dcterms:created>
  <dc:creator>Fátima Belani Ribeiro</dc:creator>
  <dc:description/>
  <dc:language>en-US</dc:language>
  <cp:lastModifiedBy>Fátima Belani Ribeiro</cp:lastModifiedBy>
  <dcterms:modified xsi:type="dcterms:W3CDTF">2003-03-18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