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Govern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É do conhecimento desta Edilidade que a Companhia Energética de Minas Gerais – CEMIG passa por uma grande reestruturação para melhor atendimento de seus consumidores, bem como melhor prestação de seus serviços, seja em termos de qualidade, seja em termos de economi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ntretanto, ficamos surpresos quando tomamos conhecimento que inúmeros funcionários e em conseqüência suas famílias, deverão ser transferidos para a vizinha cidade de Varginha/MG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 for certo que a reestruturação deve ocorrer para uma melhora na efetiva prestação do serviço, é mais certo ainda que os trabalhadores que estão satisfeitos com o trabalho e a vida social rendem, em termos de serviço, muito mais do que aqueles que não estão satisfeit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Toda mudança deve ser encarada como um novo desafio. Porém, a mudança proposta atinge não só o funcionário como toda a entidade familiar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sto tem trazido grande intranqüilidade entre os mencionados funcionários, afetando-os sobremaneira, inclusive preocupando esta Casa de Leis, na medida em que afeta não só o lado social como também a circulação comercial em nossa cidad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Temos conhecimento que a reestruturação comporta não só a permanência de tais funcionários como a vinda e a sede dos setores a serem transferidos nas instalações da CEMIG de nossa cidad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or tais razões, visando inicialmente os interesses dos funcionários, mas também os interesses de nosso Município, vimos com o presente, solicitar seus préstimos para que os fatos anunciados não se efetivem, protegendo não só as famílias atingidas como também o próprio município de Pouso Alegr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4"/>
        </w:rPr>
        <w:t>Certos de contar seu precioso apoio, antecipadamente agradecemo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NTÔNIO LUIZ DE ALMEIDA</w:t>
            </w:r>
          </w:p>
        </w:tc>
      </w:tr>
      <w:tr>
        <w:trPr>
          <w:trHeight w:val="86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ENEDITO SILVESTRE PEREIRA</w:t>
            </w:r>
          </w:p>
        </w:tc>
      </w:tr>
      <w:tr>
        <w:trPr>
          <w:trHeight w:val="908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NIEL DIAS</w:t>
            </w:r>
          </w:p>
        </w:tc>
      </w:tr>
      <w:tr>
        <w:trPr>
          <w:trHeight w:val="896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XPEDITO JOSÉ PEREIRA</w:t>
            </w:r>
          </w:p>
        </w:tc>
      </w:tr>
      <w:tr>
        <w:trPr>
          <w:trHeight w:val="912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ERALDO CUNHA FILHO</w:t>
            </w:r>
          </w:p>
        </w:tc>
      </w:tr>
      <w:tr>
        <w:trPr>
          <w:trHeight w:val="900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ARCOS CAMPANELLA</w:t>
            </w:r>
          </w:p>
        </w:tc>
      </w:tr>
      <w:tr>
        <w:trPr>
          <w:trHeight w:val="916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IGUEL SIMIÃO PEREIRA</w:t>
            </w:r>
          </w:p>
        </w:tc>
      </w:tr>
      <w:tr>
        <w:trPr>
          <w:trHeight w:val="1032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écio Ne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overnador do Est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0:38:00Z</dcterms:created>
  <dc:creator>Camara Numicipal de Pouso Alegre</dc:creator>
  <dc:description/>
  <dc:language>en-US</dc:language>
  <cp:lastModifiedBy>Camara Numicipal de Pouso Alegre</cp:lastModifiedBy>
  <cp:lastPrinted>2003-03-24T21:38:00Z</cp:lastPrinted>
  <dcterms:modified xsi:type="dcterms:W3CDTF">2003-03-25T00:38:00Z</dcterms:modified>
  <cp:revision>2</cp:revision>
  <dc:subject/>
  <dc:title>Pouso Alegre, 24 de Março de 2003</dc:title>
</cp:coreProperties>
</file>