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V. Sa. o especial obséquio de autorizar a cessão das dependências do Teatro Municipal, para a apresentação, por este Poder Legislativo, do projeto arquitetônico do prédio da nova Câmara Municipal, no dia 27 de julho do ano em curso, quarta-f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Afons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Teat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27:00Z</dcterms:created>
  <dc:creator>.</dc:creator>
  <dc:description/>
  <dc:language>en-US</dc:language>
  <cp:lastModifiedBy>.</cp:lastModifiedBy>
  <cp:lastPrinted>2005-07-15T14:26:00Z</cp:lastPrinted>
  <dcterms:modified xsi:type="dcterms:W3CDTF">2005-07-15T17:27:00Z</dcterms:modified>
  <cp:revision>2</cp:revision>
  <dc:subject/>
  <dc:title>Pouso Alegre, 15 de Julho de 2005</dc:title>
</cp:coreProperties>
</file>