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Jul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atenção à solicitação formulada no ofício nº 151/05-5ªPJPA, estamos encaminhando uma cópia da Resolução nº 965, de 17 de dezembro de 2003, “</w:t>
      </w:r>
      <w:r>
        <w:rPr>
          <w:i/>
          <w:sz w:val="24"/>
        </w:rPr>
        <w:t xml:space="preserve">que dispõe sobre alteração dos anexos I e III da Resolução nº 887, de 22 de outubro de 2001, que trata da organização administrativa da Câmara Municipal de Pouso alegre”, </w:t>
      </w:r>
      <w:r>
        <w:rPr>
          <w:sz w:val="24"/>
        </w:rPr>
        <w:t xml:space="preserve">com a respectiva publicação, contendo o quadro funcional vigente deste Parlame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locando-nos à disposição para dirimir quaisquer dúvidas a respeito do assunto, prevalecemo-nos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4:51:00Z</dcterms:created>
  <dc:creator>Fátima</dc:creator>
  <dc:description/>
  <dc:language>en-US</dc:language>
  <cp:lastModifiedBy>Fátima</cp:lastModifiedBy>
  <dcterms:modified xsi:type="dcterms:W3CDTF">2005-07-26T14:51:00Z</dcterms:modified>
  <cp:revision>2</cp:revision>
  <dc:subject/>
  <dc:title/>
</cp:coreProperties>
</file>