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Irineu Marcondes de Carvalho Neto (certificado militar anexo), em virtude do mesmo já estar trabalhando, necessitando ajudar no sustento da Casa e ainda, estar se preparando para o vestibular no segundo semest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9:00Z</dcterms:created>
  <dc:creator>Valéria</dc:creator>
  <dc:description/>
  <dc:language>en-US</dc:language>
  <cp:lastModifiedBy>Valéria</cp:lastModifiedBy>
  <cp:lastPrinted>2005-07-29T13:19:00Z</cp:lastPrinted>
  <dcterms:modified xsi:type="dcterms:W3CDTF">2005-07-29T16:19:00Z</dcterms:modified>
  <cp:revision>2</cp:revision>
  <dc:subject/>
  <dc:title>Pouso Alegre, 29 de Julho de 2005</dc:title>
</cp:coreProperties>
</file>