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Tem o presente a função de apresentar o  </w:t>
      </w:r>
      <w:r>
        <w:rPr>
          <w:b/>
          <w:sz w:val="24"/>
          <w:lang w:val="pt-BR"/>
        </w:rPr>
        <w:t>Sr. José Marcos Carvalho</w:t>
      </w:r>
      <w:r>
        <w:rPr>
          <w:sz w:val="24"/>
          <w:lang w:val="pt-BR"/>
        </w:rPr>
        <w:t>, residente e domiciliado nesta cidade,  ressaltando tratar-se de pessoa de meu conhecimento, solicitando os bons ofícios de V. Sas. para que intercedam, com vistas a analisar a possibilidade de sua contratação para compor  quadro de funcionários desta conceitua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s esta reivindicação alicerçada no melhor dos propósitos e consolidada na probidade e eficiência que norteiam essa pessoa, a qual poderá prestar ótimos serviços junto a ess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s., objetivando a consecução do presente pedido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37:00Z</dcterms:created>
  <dc:creator>Fátima Belani Ribeiro</dc:creator>
  <dc:description/>
  <dc:language>en-US</dc:language>
  <cp:lastModifiedBy>Fátima Belani Ribeiro</cp:lastModifiedBy>
  <dcterms:modified xsi:type="dcterms:W3CDTF">2003-03-19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