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9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Pelo presente, solicito a intercessão de V.Sa. em favor da garoto Fabrício Pereira da Silva Martins</w:t>
      </w:r>
      <w:r>
        <w:rPr>
          <w:b/>
          <w:i/>
          <w:sz w:val="24"/>
          <w:lang w:val="pt-BR"/>
        </w:rPr>
        <w:t xml:space="preserve">, </w:t>
      </w:r>
      <w:r>
        <w:rPr>
          <w:sz w:val="24"/>
          <w:lang w:val="pt-BR"/>
        </w:rPr>
        <w:t>para que a mesmo possa frequentar esta crech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que o mesmo pertence a uma família carente, e sua mãe precisa trabalhar para ajudar nas despesas da casa, e não tem onde deixa-lo. E esta creche é a mais próxima de sua residência, já que a família reside em um bairro adjacente, o que muito iria facilit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exposto, solicitou os bons préstimo de V. Sa. para tentar ajudar esta família. E maiores especificações poderão  ser obtidas com este vereador, pelo telefone: 3422-765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podermos contar com a especial atenção de V. Sa., antecipamos agradecimentos, prevalecendo-nos do ensejo para renovar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eli Ribeiro Barbosa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Creche do Fátima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701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5:02:00Z</dcterms:created>
  <dc:creator>CÂMARA MUNICIPAL  POUSO ALEGRE</dc:creator>
  <dc:description/>
  <dc:language>en-US</dc:language>
  <cp:lastModifiedBy>CÂMARA MUNICIPAL  POUSO ALEGRE</cp:lastModifiedBy>
  <cp:lastPrinted>2001-10-29T12:59:00Z</cp:lastPrinted>
  <dcterms:modified xsi:type="dcterms:W3CDTF">2001-10-29T15:02:00Z</dcterms:modified>
  <cp:revision>2</cp:revision>
  <dc:subject/>
  <dc:title>Pouso Alegre, 29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