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0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verifique a possibilidade da Polícia Militar efetuar ronda policial nas comunidades rurais, especialmente nos locais de ponto de comércio, devido os inúmeros assaltos que vem ocorrendo, como já é de conhecimento de V.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nome da comunidade rural, peço a V.Sa. que estude com carinho a questão em tela, e coloco-me a disposição para o que se fizer necessári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PEDITO JOSÉ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p. PM Eyder de Souza Lamber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56ª CIA P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418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4:41:00Z</dcterms:created>
  <dc:creator>CÂMARA MUNICIPAL  POUSO ALEGRE</dc:creator>
  <dc:description/>
  <dc:language>en-US</dc:language>
  <cp:lastModifiedBy>CÂMARA MUNICIPAL  POUSO ALEGRE</cp:lastModifiedBy>
  <cp:lastPrinted>2001-11-01T12:40:00Z</cp:lastPrinted>
  <dcterms:modified xsi:type="dcterms:W3CDTF">2001-11-01T14:41:00Z</dcterms:modified>
  <cp:revision>2</cp:revision>
  <dc:subject/>
  <dc:title>Pouso Alegre, 01 de Nov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