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color w:val="000000"/>
          <w:sz w:val="24"/>
          <w:lang w:val="pt-BR"/>
        </w:rPr>
        <w:t>Pouso Alegre, 05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2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enhor Presidente e demais Companheiro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 para felicitar os novos membros da diretoria do Sindicato dos Trabalhadores nas Indústrias de Calçados, Vestuários e similares, para o mandato de 2001/2004, augurando pleno êxito frente à nova empreitada que, tenho certeza, virá de encontro às aspirações da classe representada, haja vista o espírito comum de luta que norteia as ações de cada integrante dessa operosa ent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meu elevado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árcio Mário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indicato dos Trabalhadores das Indústrias de Calçados e Vestuá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6:32:00Z</dcterms:created>
  <dc:creator>FATIMA BELANI</dc:creator>
  <dc:description/>
  <dc:language>en-US</dc:language>
  <cp:lastModifiedBy>FATIMA BELANI</cp:lastModifiedBy>
  <dcterms:modified xsi:type="dcterms:W3CDTF">2001-11-07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