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informar a Sra. Maria Tereza Aquino Floriano  sobre o seu pedido de  “Bolsa Escola” em nome de: Vanessa Micaele Floriano Gouveia, Valesca Micaele Floriano Gouveia e Darc Willi Espesso Floriano Gouveia, residentes à primeira Travessa Alberto Pacciuli, 71, no Bairro Santo Antôn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39:00Z</dcterms:created>
  <dc:creator>FATIMA BELANI</dc:creator>
  <dc:description/>
  <dc:language>en-US</dc:language>
  <cp:lastModifiedBy>FATIMA BELANI</cp:lastModifiedBy>
  <dcterms:modified xsi:type="dcterms:W3CDTF">2001-11-0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