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viabilizar a limpeza da fossa na rua 10 nº 690, para posteriormente fazer a ligação de esgoto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mpeza se faz necessária devido ao forte mal cheiro causado pela sujeira, que incomoda as pessoas que residem por al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prevaleç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53:00Z</dcterms:created>
  <dc:creator>CAMARA MUN. DE POUSO ALEGRE</dc:creator>
  <dc:description/>
  <dc:language>en-US</dc:language>
  <cp:lastModifiedBy>CAMARA MUN. DE POUSO ALEGRE</cp:lastModifiedBy>
  <dcterms:modified xsi:type="dcterms:W3CDTF">2001-11-0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