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siderando o caráter excepcional da ocorrência a que alude o expediente de nº 690.07/2005, desse Gabinete, vimos instar a V.Exa. sua manifestação quanto à possibilidade de sanção do Projeto de lei nº 6.197/2004, que “</w:t>
      </w:r>
      <w:r>
        <w:rPr>
          <w:i/>
          <w:sz w:val="24"/>
        </w:rPr>
        <w:t xml:space="preserve">dispõe sobre indicação da autoria dos Projetos nas leis sancionadas”, </w:t>
      </w:r>
      <w:r>
        <w:rPr>
          <w:sz w:val="24"/>
        </w:rPr>
        <w:t>objetivando sanar este lapso form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osicionamento acerca do indigitado assunto, antecipamos agradecimentos à atenção que for dispensada ao pedido em tela, prevalecendo-nos do ensejo para renovar ele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28:00Z</dcterms:created>
  <dc:creator>Fátima</dc:creator>
  <dc:description/>
  <dc:language>en-US</dc:language>
  <cp:lastModifiedBy>Fátima</cp:lastModifiedBy>
  <dcterms:modified xsi:type="dcterms:W3CDTF">2005-07-26T19:32:00Z</dcterms:modified>
  <cp:revision>2</cp:revision>
  <dc:subject/>
  <dc:title/>
</cp:coreProperties>
</file>