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Normal"/>
        <w:ind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dessa Secretaria de Saúde, datado de 03 de agosto do ano em curso, faço uso do presente para informar V.Sa. que ficou determinada a data de 05 de agosto vindouro, sexta-feira, às 14:00 horas, na sede deste Poder Legislativo, para a realização da reunião para tratar de assunto relativo à comercialização de alimentos </w:t>
      </w:r>
      <w:r>
        <w:rPr>
          <w:i/>
          <w:sz w:val="24"/>
        </w:rPr>
        <w:t xml:space="preserve">“in natura” </w:t>
      </w:r>
      <w:r>
        <w:rPr>
          <w:sz w:val="24"/>
        </w:rPr>
        <w:t>no âmbito d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enival de Oliveira Dor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4:00Z</dcterms:created>
  <dc:creator>Fátima</dc:creator>
  <dc:description/>
  <dc:language>en-US</dc:language>
  <cp:lastModifiedBy>Fátima</cp:lastModifiedBy>
  <dcterms:modified xsi:type="dcterms:W3CDTF">2005-08-04T18:01:00Z</dcterms:modified>
  <cp:revision>3</cp:revision>
  <dc:subject/>
  <dc:title/>
</cp:coreProperties>
</file>