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virtude da fase de estudos para implantação e operacionalização do programa “</w:t>
      </w:r>
      <w:r>
        <w:rPr>
          <w:b/>
          <w:sz w:val="24"/>
        </w:rPr>
        <w:t>Vereador Mirim/A Câmara vai à Escola</w:t>
      </w:r>
      <w:r>
        <w:rPr>
          <w:sz w:val="24"/>
        </w:rPr>
        <w:t>” , instituído através da Resolução nº 993, de 22 de novembro de 2004, utilizo-me do presente para solicitar a V.Sa. o especial obséquio de informar a esta Casa, a quantidade de salas de aula existentes na rede municipal, de 5ª a 8ª séries do ensino fundamental, bem como o número de alunos, por sala, especificando por Instituição de Ensino, objetivando análise dos procedimentos a serem adotados para viabilizar as necessárias visitas dos educandos à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.Sa.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39:00Z</dcterms:created>
  <dc:creator>Fátima</dc:creator>
  <dc:description/>
  <dc:language>en-US</dc:language>
  <cp:lastModifiedBy>AIO13</cp:lastModifiedBy>
  <cp:lastPrinted>2013-08-13T12:36:00Z</cp:lastPrinted>
  <dcterms:modified xsi:type="dcterms:W3CDTF">2013-08-13T15:39:00Z</dcterms:modified>
  <cp:revision>2</cp:revision>
  <dc:subject/>
  <dc:title/>
</cp:coreProperties>
</file>