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6 de Outu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185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 </w:t>
      </w: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Venho pelo presente, solicitar a V.S.a, que estude a possibilidade de isentar o Sr. Benedito Moreira residente na rua Maria C. Fernandes nº 82, cadastro nº 00309500080004 do IPTU, bem como, o Sr. Joaquim Rodrigues da Silva, residente na rua Manoel Matias nº 73, sendo que este solicita isenção apenas para o ano de 1999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Na certeza de contar com a atenção de V. Sa. para com o pleito em tela, agradeço antecipadamente, aproveitando o ensejo para expressar protestos de meu elevado apreço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ICE-PRESIDE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José Claudio Vaz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o Municipal de Finança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6T14:40:00Z</dcterms:created>
  <dc:creator>CAMARA MUN. DE POUSO ALEGRE</dc:creator>
  <dc:description/>
  <dc:language>en-US</dc:language>
  <cp:lastModifiedBy>CAMARA MUN. DE POUSO ALEGRE</cp:lastModifiedBy>
  <cp:lastPrinted>2001-10-26T12:39:00Z</cp:lastPrinted>
  <dcterms:modified xsi:type="dcterms:W3CDTF">2001-10-26T14:40:00Z</dcterms:modified>
  <cp:revision>2</cp:revision>
  <dc:subject/>
  <dc:title>Pouso Alegre, 26 de Outubr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