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informar este Vereador acerca do  pedido de  “Bolsa Escola” efetuado pelo Sr. Sérgio Gonçalves Porto para seus dois filhos men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9:46:00Z</dcterms:created>
  <dc:creator>FATIMA BELANI</dc:creator>
  <dc:description/>
  <dc:language>en-US</dc:language>
  <cp:lastModifiedBy>FATIMA BELANI</cp:lastModifiedBy>
  <dcterms:modified xsi:type="dcterms:W3CDTF">2001-11-0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