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s aos meses de Junho/2005 e Julho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s meses de Junho/2005 e Julho/2005 e o disquete contendo o cadastro da Câmara (Junho/2005 e Julho/2005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04:00Z</dcterms:created>
  <dc:creator>Valéria</dc:creator>
  <dc:description/>
  <dc:language>en-US</dc:language>
  <cp:lastModifiedBy>Valéria</cp:lastModifiedBy>
  <cp:lastPrinted>2005-08-04T13:03:00Z</cp:lastPrinted>
  <dcterms:modified xsi:type="dcterms:W3CDTF">2005-08-04T16:04:00Z</dcterms:modified>
  <cp:revision>2</cp:revision>
  <dc:subject/>
  <dc:title>Pouso Alegre, 03 de Agosto de 2005</dc:title>
</cp:coreProperties>
</file>