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20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elo presente, solicito  a V. Sa., o especial obséquio de autorizar o fornecimento de (16) dezesseis talões de passes com 50 (cinquenta) unidades, com o fito de atender aos servidores desta Câmara Municipal, conforme relação anex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prevaleço-me da oportunidade para manifestar renovados protestos de apreço e consideração, subscrevend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TIMA A. BELANI RIBEIRO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A GERAL DA ADMINISTRAÇÃ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18:17:00Z</dcterms:created>
  <dc:creator>FATIMA BELANI</dc:creator>
  <dc:description/>
  <dc:language>en-US</dc:language>
  <cp:lastModifiedBy>FATIMA BELANI</cp:lastModifiedBy>
  <dcterms:modified xsi:type="dcterms:W3CDTF">2001-10-31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