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faça gestões junto à CEMIG, para que sejam religados os postes existentes na Praça Santo Antonio, onde será realizado um bingo beneficente no dia 10 do mês em curso, a partir das 17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Cláudio Mendes Viei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MIG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24:00Z</dcterms:created>
  <dc:creator>Camara Numicipal de Pouso Alegre</dc:creator>
  <dc:description/>
  <dc:language>en-US</dc:language>
  <cp:lastModifiedBy>Camara Numicipal de Pouso Alegre</cp:lastModifiedBy>
  <cp:lastPrinted>2001-11-06T16:24:00Z</cp:lastPrinted>
  <dcterms:modified xsi:type="dcterms:W3CDTF">2001-11-06T18:24:00Z</dcterms:modified>
  <cp:revision>2</cp:revision>
  <dc:subject/>
  <dc:title>Pouso Alegre, 06 de Novembro de 2001</dc:title>
</cp:coreProperties>
</file>