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informações acerca da aquisição de um aparelho auditivo para o jovem </w:t>
      </w:r>
      <w:r>
        <w:rPr>
          <w:b/>
          <w:sz w:val="24"/>
          <w:lang w:val="pt-BR"/>
        </w:rPr>
        <w:t>Emerson Pivoto Cassemiro</w:t>
      </w:r>
      <w:r>
        <w:rPr>
          <w:sz w:val="24"/>
          <w:lang w:val="pt-BR"/>
        </w:rPr>
        <w:t>, filho da Sra. Fátima B. P. Cassemiro, os quais residem à Rua Pedro Frausino Filho, 270, no Bairro Faisqueira (fone: 3425-9277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clareço que o receituário correspondente foi encaminhado, juntamente com os respectivos exames, à essa Administração Pública, no mês de setembro próximo passad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especial atenção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Desenvolvimento Social e Cidada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49:00Z</dcterms:created>
  <dc:creator>FATIMA BELANI</dc:creator>
  <dc:description/>
  <dc:language>en-US</dc:language>
  <cp:lastModifiedBy>FATIMA BELANI</cp:lastModifiedBy>
  <cp:lastPrinted>2001-11-05T15:51:00Z</cp:lastPrinted>
  <dcterms:modified xsi:type="dcterms:W3CDTF">2001-11-0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