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atenção a pedidos formulados por moradores da Rua Sabará, no Bairro São João, solicito a intercessão de V.Sa. com vistas a solucionar o incômodo problema causado pela permanência de cães de rua, que estão com doenças como a “sarna”, que precisam ser recolhidos a um abrigo para receberem o devido trata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tornem-se necessárias maiores informações acerca do assunto, peço contatar com a Sra. Nadir, pelo telefone 3423-884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bastião Gonçalves Da Dal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de Fiscalização de Obras e Pos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8:01:00Z</dcterms:created>
  <dc:creator>FATIMA BELANI</dc:creator>
  <dc:description/>
  <dc:language>en-US</dc:language>
  <cp:lastModifiedBy>FATIMA BELANI</cp:lastModifiedBy>
  <dcterms:modified xsi:type="dcterms:W3CDTF">2001-11-0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