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ço uso do presente para solicitar a V. Sa. o especial obséquio de viabilizar, junto ao departamento competente dessa Secretaria, a demarcação de ponto de aluguel de caminhonetes na Av. Dr. João Beraldo, em frente à casa de material de construção Irmãos Ro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35:00Z</dcterms:created>
  <dc:creator>Camara Numicipal de Pouso Alegre</dc:creator>
  <dc:description/>
  <dc:language>en-US</dc:language>
  <cp:lastModifiedBy>Camara Numicipal de Pouso Alegre</cp:lastModifiedBy>
  <dcterms:modified xsi:type="dcterms:W3CDTF">2001-11-08T15:35:00Z</dcterms:modified>
  <cp:revision>2</cp:revision>
  <dc:subject/>
  <dc:title/>
</cp:coreProperties>
</file>