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3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estudos para verificar a possibilidade de conceder a Sra. Luziane, o  alvará para a realização de um show ao vivo, na Praça do bairro Santo Antônio no dia 10 do corrente mês a partir das 18:00 hora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bastião Gonçalves Dal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a Fiscaliz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5:24:00Z</dcterms:created>
  <dc:creator>CAMARA MUN. DE POUSO ALEGRE</dc:creator>
  <dc:description/>
  <dc:language>en-US</dc:language>
  <cp:lastModifiedBy>CAMARA MUN. DE POUSO ALEGRE</cp:lastModifiedBy>
  <cp:lastPrinted>2001-11-09T13:23:00Z</cp:lastPrinted>
  <dcterms:modified xsi:type="dcterms:W3CDTF">2001-11-09T15:24:00Z</dcterms:modified>
  <cp:revision>2</cp:revision>
  <dc:subject/>
  <dc:title>Pouso Alegre, 09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