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tendendo à solicitação do senhor líder do Prefeito na Câmara, Vereador Geraldo Cunha filho que, por deliberação do Plenário, retirou do expediente o Projeto de Lei nº 5.814/01, que “</w:t>
      </w:r>
      <w:r>
        <w:rPr>
          <w:i/>
          <w:sz w:val="24"/>
          <w:lang w:val="pt-BR"/>
        </w:rPr>
        <w:t xml:space="preserve">dá nova redação ao artigo 72 e acrescenta parágrafo único à Lei nº 2.319, de 13 de dezembro de 1988 (Código de Obras do Município), aprovada pela Lei nº 2.594-A/92”, </w:t>
      </w:r>
      <w:r>
        <w:rPr>
          <w:sz w:val="24"/>
          <w:lang w:val="pt-BR"/>
        </w:rPr>
        <w:t>estamos efetuando a devolução do mesmo para melhores estudos, em virtude da complexidade d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prevalecemo-nos da oportunidade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20:00Z</dcterms:created>
  <dc:creator>Camara Numicipal de Pouso Alegre</dc:creator>
  <dc:description/>
  <dc:language>en-US</dc:language>
  <cp:lastModifiedBy>Camara Numicipal de Pouso Alegre</cp:lastModifiedBy>
  <cp:lastPrinted>2001-11-13T12:20:00Z</cp:lastPrinted>
  <dcterms:modified xsi:type="dcterms:W3CDTF">2001-11-13T14:20:00Z</dcterms:modified>
  <cp:revision>2</cp:revision>
  <dc:subject/>
  <dc:title>Pouso Alegre, 13 de Novembro de 2001</dc:title>
</cp:coreProperties>
</file>