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m nome da comunidade das Anhumas, conforme demonstra o abaixo-assinado que segue anexo, solicitar os bons préstimos de V.Sa. com a finalidade de se instalar um telefone público na no bairro das Anhumas, na lanchonete do Sr. Emanuel, no KM 14 da Rodovia MG 290 (P.A – Borda da Mata), pois a citada região é bastante distante e os moradores vêem-se isolados quando necessitam de um meio de comunicação, causando insegurança no caso da ocorrência de alguma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33:00Z</dcterms:created>
  <dc:creator>CÂMARA MUNICIPAL  POUSO ALEGRE</dc:creator>
  <dc:description/>
  <dc:language>en-US</dc:language>
  <cp:lastModifiedBy>CÂMARA MUNICIPAL  POUSO ALEGRE</cp:lastModifiedBy>
  <cp:lastPrinted>2001-11-06T14:32:00Z</cp:lastPrinted>
  <dcterms:modified xsi:type="dcterms:W3CDTF">2001-11-06T16:33:00Z</dcterms:modified>
  <cp:revision>2</cp:revision>
  <dc:subject/>
  <dc:title>Pouso Alegre, 06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