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1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0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especial atenção de V.Exa. para que essa Administração Pública  estude a possibilidade de iluminar o trecho da estrada do Bairro Gabiroval que dá acesso à “Santa”, passando pela propriedade da Sra. Malvin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o pedido em tela, em virtude de tratar-se de um trecho, com aproximadamente 100 (cem) metros de extensão, que é o trajeto escolar de muitas crianças que estudam no período noturno, as quais ficam a mercê de situações de iminente perigo face à escuridão por onde são obrigadas a passa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proverbial atenção de V.Exa., antecipo sinceros agradecimentos , prevalecendo-me do ensejo para manifestar renovados protestos de apreço e consideração. 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6:37:00Z</dcterms:created>
  <dc:creator>FATIMA BELANI</dc:creator>
  <dc:description/>
  <dc:language>en-US</dc:language>
  <cp:lastModifiedBy>FATIMA BELANI</cp:lastModifiedBy>
  <dcterms:modified xsi:type="dcterms:W3CDTF">2001-10-31T1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