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basado em parecer inicial da assessoria jurídica desta Casa (cópia anexa), estamos efetuando a devolução do expediente em anexo, objetivando a devida regularização, conforme disposto na Lei Orgânic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iz Antônio dos Sant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Júlia Pereira da Siva, 200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02:00Z</dcterms:created>
  <dc:creator>Fátima</dc:creator>
  <dc:description/>
  <dc:language>en-US</dc:language>
  <cp:lastModifiedBy>Fátima</cp:lastModifiedBy>
  <dcterms:modified xsi:type="dcterms:W3CDTF">2005-08-15T21:06:00Z</dcterms:modified>
  <cp:revision>2</cp:revision>
  <dc:subject/>
  <dc:title/>
</cp:coreProperties>
</file>