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2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 para solicitar a V.Sa. a colocação de uma lixeira na rua João Procópio Filho na altura do número 115, no bairro do Altaville, pois os moradores tem encontrado dificuldades para depositar  o lixo, o que vem ocasionando transtornos ao moradores do loc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proverbial atenção de V.Sa. para com o pleito em tela, prevaleço-me da oportunidade para manifestar meus elevados protestos de consideração e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Obras, Trânsito e Serviços Públic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7:56:00Z</dcterms:created>
  <dc:creator>CAMARA MUN. DE POUSO ALEGRE</dc:creator>
  <dc:description/>
  <dc:language>en-US</dc:language>
  <cp:lastModifiedBy>CAMARA MUN. DE POUSO ALEGRE</cp:lastModifiedBy>
  <dcterms:modified xsi:type="dcterms:W3CDTF">2001-11-09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