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9 de Agost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32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elo presente, solicito a especial atenção de V.Exa. para que autorize o envio a esta Casa,  do resultado da medição da obra de reforma do Mercado Municipal, para ciência dos pares deste Parlament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om protestos de nosso elevado apreço, subscrevo-m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air Siqu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18:15:00Z</dcterms:created>
  <dc:creator>Fátima</dc:creator>
  <dc:description/>
  <dc:language>en-US</dc:language>
  <cp:lastModifiedBy>Fátima</cp:lastModifiedBy>
  <dcterms:modified xsi:type="dcterms:W3CDTF">2005-08-09T18:15:00Z</dcterms:modified>
  <cp:revision>2</cp:revision>
  <dc:subject/>
  <dc:title/>
</cp:coreProperties>
</file>