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bjetivando dar andamento aos trabalhos de   Comissão Processante, composta através da Portaria nº 38/2005, de 24 de agosto de 2005, com a finalidade precípua de emitir parecer sobre uma denúncia protocolizada nesta Casa, em 16 de agosto de 2005, pelo Sr. Luiz Antônio dos Santos, vimos solicitar a especial atenção de  V.Sa., de prestar informações a esta Casa sobre a existência de documentos que comprovem e legitimam a expedição dos Decretos Municipais de Situação de Emergência nº 2.705/05, nº 2.710/05 e nº 2.749/05, deste Município, especialmente no tocante ao cumprimento das exigências de “comunicação de ocorrência do evento adverso ou desastre” através da Notificação Preliminar de Desastre e envio do Formulário de Avaliação de Dan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é do Carmo Pimentel (Fones: 61.3363-1350/2756)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planada dos Ministérios, Bloco 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º andar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67.901 – BRASÍLIA – DF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15:00Z</dcterms:created>
  <dc:creator>Fátima</dc:creator>
  <dc:description/>
  <dc:language>en-US</dc:language>
  <cp:lastModifiedBy>Fátima</cp:lastModifiedBy>
  <cp:lastPrinted>2005-08-30T17:05:00Z</cp:lastPrinted>
  <dcterms:modified xsi:type="dcterms:W3CDTF">2005-08-30T20:15:00Z</dcterms:modified>
  <cp:revision>2</cp:revision>
  <dc:subject/>
  <dc:title>Pouso Alegre, 30 de Agosto de 2005</dc:title>
</cp:coreProperties>
</file>