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especial deferência que encaminhamos às mãos de V.Exa.,  dois exemplares da cartilha elaborada por esta Câmara Municipal, com o objetivo de propiciar aos cidadãos o conhecimento das noções gerais sobre o Poder Legislativo Municipal, consistindo em fonte de consulta e orientação para um melhor entendimento da organização da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ssistimos, na atualidade, a uma tomada de consciência da população sobre suas necessidades, seus direitos e deveres, que implicam no exercício de cidadania, primordial à concretização da democracia. Nesse contexto, o citado manual, de linguagem simples e acessível, vem concatenar os esforços desta Casa de Leis para contribuir nesse processo de politização da comunidade,  que faz-se mister para alcançar as finalidades máximas da Administração Pública, que é a implementação dos interesses coletiv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os protestos de nosso elevado apreço e distinta consideraçã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7:52:00Z</dcterms:created>
  <dc:creator>Fátima</dc:creator>
  <dc:description/>
  <dc:language>en-US</dc:language>
  <cp:lastModifiedBy>Fátima</cp:lastModifiedBy>
  <dcterms:modified xsi:type="dcterms:W3CDTF">2005-08-29T16:03:00Z</dcterms:modified>
  <cp:revision>3</cp:revision>
  <dc:subject/>
  <dc:title/>
</cp:coreProperties>
</file>