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</w:rPr>
      </w:pPr>
      <w:r>
        <w:rPr>
          <w:color w:val="000000"/>
          <w:sz w:val="22"/>
        </w:rPr>
        <w:t>Pouso Alegre, 29 de Março de 2004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</w:rPr>
      </w:pPr>
      <w:r>
        <w:rPr>
          <w:color w:val="000000"/>
          <w:sz w:val="22"/>
        </w:rPr>
        <w:t>Ofício Nº 1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</w:rPr>
      </w:pPr>
      <w:r>
        <w:rPr>
          <w:color w:val="000000"/>
          <w:sz w:val="22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Com nossos cordiais cumprimentos, vimos transmitir a V. Sa., o desejo de inúmeros cidadãos pouso-alegrense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O pleito dessas pessoas é que a Câmara intercedesse junto a esta conceituada empresa, para que a mesma abrisse uma linha de ônibus de Pouso Alegre a Lavras. Isso porque, todos os que têm que fazer esse itinerário são obrigados a pegar os ônibus da linha Pouso Alegre X Belo Horizonte  e descer no trevo de Lavras. Lá, são obrigados a esperar outro ônibus que se destine a Lavras, permanecendo ao relento sob sol ou chuva e sujeitos inclusive a serem assaltados. O desconforto é enorme, principalmente  para mulheres e idosos, portando bagagen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 xml:space="preserve">Acreditamos que o Expresso Gardênia na sua preocupação do bem servir, poderá envidar esforços junto ao DER-MG, para que essa linha seja viabilizada. 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Dessa forma haverá um ganho de qualidade nas referidas viagens, facilitando sobremaneira a vida destes passageir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Sem mais, aproveitamos para apresentar nossos protestos de estima e consideração, na certeza de que a solicitação dessas inúmeras pessoas será acolhida com carinho e atençã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 xml:space="preserve">Aproveitando o enseja para expressar meu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o Afonso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-Presidente do Expresso Gardên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47:00Z</dcterms:created>
  <dc:creator>CMPA</dc:creator>
  <dc:description/>
  <dc:language>en-US</dc:language>
  <cp:lastModifiedBy>CMPA</cp:lastModifiedBy>
  <cp:lastPrinted>2004-03-29T16:46:00Z</cp:lastPrinted>
  <dcterms:modified xsi:type="dcterms:W3CDTF">2004-03-29T19:47:00Z</dcterms:modified>
  <cp:revision>2</cp:revision>
  <dc:subject/>
  <dc:title>Pouso Alegre, 2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