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9 de Novemb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237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Secretári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Pelo presente, solicito a proverbial intercessão de V.Sa. para com a </w:t>
      </w:r>
      <w:r>
        <w:rPr>
          <w:b/>
          <w:sz w:val="24"/>
          <w:lang w:val="pt-BR"/>
        </w:rPr>
        <w:t>Sra. Maria Aparecida Silva</w:t>
      </w:r>
      <w:r>
        <w:rPr>
          <w:sz w:val="24"/>
          <w:lang w:val="pt-BR"/>
        </w:rPr>
        <w:t>, residente à Rua José Dama Filho, 48, no bairro São Geraldo, a qual encaminhou a este Vereador uma carta de apelo, pedindo auxílio para minimizar a sua deficiência física, em decorrência de sua perna ter sido amputada, o que a limitou extremamente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A referida Senhora pleiteia uma prótese para o membro amputado, conforme cópia do receituário médico anexo.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perando poder contar com o elevado espírito público que norteia os trabalhos de V.Sa., antecipo sinceros agradecimentos à atenção que for dispensada ao pedido em tela, prevalecendo-me do ensejo para manifestar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 xml:space="preserve">DANIEL DIAS (MARCO AURÉLIO ALVES COSTA) 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Marcos Mesquita Filh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 xml:space="preserve">Secretário Municipal de Saúde 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9T18:15:00Z</dcterms:created>
  <dc:creator>FATIMA BELANI</dc:creator>
  <dc:description/>
  <dc:language>en-US</dc:language>
  <cp:lastModifiedBy>FATIMA BELANI</cp:lastModifiedBy>
  <dcterms:modified xsi:type="dcterms:W3CDTF">2001-11-09T18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