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tendendo solicitação do senhor Presidente desta Casa, vimos solicitar a Vossa Senhoria o especial obséquio de autorizar o envio de cópia das despesas médicas-hospitalares discriminadas pormenorizadamente, referentes ao período de internação nesse Hospital, do Sr. Firmo da Motta Paes, compreendido entre os dias 08 de janeiro a 04 de fevereiro de 2004 e de 06 a 10 de fevereiro do ano em cur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ossa Senhoria, antecipamos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lávio Galvão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Técnico do Hospital das Clínicas Samuel Libân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50:00Z</dcterms:created>
  <dc:creator>Camara</dc:creator>
  <dc:description/>
  <dc:language>en-US</dc:language>
  <cp:lastModifiedBy>Camara</cp:lastModifiedBy>
  <cp:lastPrinted>2004-04-01T16:50:00Z</cp:lastPrinted>
  <dcterms:modified xsi:type="dcterms:W3CDTF">2004-04-01T19:52:00Z</dcterms:modified>
  <cp:revision>3</cp:revision>
  <dc:subject/>
  <dc:title/>
</cp:coreProperties>
</file>