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9 de Novem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233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Venho, através do presente, solicitar de V. Exa. a  colocação de um “pipi-móvel” no bairro do Cervo, para os dias16, 17 e 18 de novembro, por ocasião de uma Festa, visando atender os participantes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Esperando poder contar com a atenção de V. Exa., antecipo agradecimentos, renovando protestos de distinto apreç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AURO CÉSAR LOP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9T17:39:00Z</dcterms:created>
  <dc:creator>CAMARA MUN. DE POUSO ALEGRE</dc:creator>
  <dc:description/>
  <dc:language>en-US</dc:language>
  <cp:lastModifiedBy>CAMARA MUN. DE POUSO ALEGRE</cp:lastModifiedBy>
  <cp:lastPrinted>2001-11-09T15:38:00Z</cp:lastPrinted>
  <dcterms:modified xsi:type="dcterms:W3CDTF">2001-11-09T17:39:00Z</dcterms:modified>
  <cp:revision>2</cp:revision>
  <dc:subject/>
  <dc:title>Pouso Alegre, 09 de Novembr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