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3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 xml:space="preserve">Em cordial visita, faço uso do presente para solicitar os bons préstimos de V. Sa. junto ao Departamento Municipal de Habitação, para que seja efetuado o cadastro e a respectiva inscrição da </w:t>
      </w:r>
      <w:r>
        <w:rPr>
          <w:b/>
        </w:rPr>
        <w:t>Sra</w:t>
      </w:r>
      <w:r>
        <w:rPr/>
        <w:t xml:space="preserve">. </w:t>
      </w:r>
      <w:r>
        <w:rPr>
          <w:b/>
        </w:rPr>
        <w:t>Benedita Barbosa</w:t>
      </w:r>
      <w:r>
        <w:rPr/>
        <w:t>, residente à Rua João de Barros Cobra, 247, no bairro Foch, permitindo que a mesma possa se habilitar a receber um terreno da Prefeitur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Certo de poder contar com a atenção de V.Sa., agradeço antecipadamente, prevalecendo-me da oportunidade para manifestar os mais elevados protestos de apreço e consideração, subscrevendo-m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418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4:24:00Z</dcterms:created>
  <dc:creator>CÂMARA MUNICIPAL  POUSO ALEGRE</dc:creator>
  <dc:description/>
  <dc:language>en-US</dc:language>
  <cp:lastModifiedBy>CÂMARA MUNICIPAL  POUSO ALEGRE</cp:lastModifiedBy>
  <cp:lastPrinted>2001-11-12T12:23:00Z</cp:lastPrinted>
  <dcterms:modified xsi:type="dcterms:W3CDTF">2001-11-12T14:24:00Z</dcterms:modified>
  <cp:revision>2</cp:revision>
  <dc:subject/>
  <dc:title>Pouso Alegre, 12 de Nov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