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 Ministr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à ausência de repasses dos recursos federais destinados ao Programa Nacional de Agricultura Familiar – PRONAF, que atende, em regime de financiamento rotativo, os produtores cadastrados no “Grupo D” em nosso Município, os quais já efetuaram o pagamento à Instituição Financeira respectiva, para, em contrapartida, receber  novo  financiamento, vimos solicitar a intercessão de Vossa Excelência junto ao Governo Federal para a regularização das liberações de tais verbas do programa em co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s produtores agrícolas de nossa região atendidos pelo PRONAF, mais especificamente, os que estão ligados à cultura de morangos, estão em grande dificuldade para dar continuidade às suas atividades, em virtude da deficiência dos repasses de recursos ao programa, ao qual estão vinculados e dependem, com rigor,  para a formação das lavou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o elevado espírito público que norteia as ações de Vossa Excelência à frente desse importante Ministério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 D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Exmo. Sr.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berto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nistro da Agri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 – DF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43:00Z</dcterms:created>
  <dc:creator>Camara</dc:creator>
  <dc:description/>
  <dc:language>en-US</dc:language>
  <cp:lastModifiedBy>Camara</cp:lastModifiedBy>
  <dcterms:modified xsi:type="dcterms:W3CDTF">2004-04-05T20:58:00Z</dcterms:modified>
  <cp:revision>3</cp:revision>
  <dc:subject/>
  <dc:title/>
</cp:coreProperties>
</file>