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estamos efetuando a devolução do boleto de pagamento emitido por essa empresa, por mensagem institucional veiculada em jornal de notícias forenses, em virtude de </w:t>
      </w:r>
      <w:r>
        <w:rPr>
          <w:b/>
          <w:bCs/>
          <w:sz w:val="24"/>
        </w:rPr>
        <w:t>cancelamento do respectivo</w:t>
      </w:r>
      <w:r>
        <w:rPr>
          <w:sz w:val="24"/>
        </w:rPr>
        <w:t xml:space="preserve"> </w:t>
      </w:r>
      <w:r>
        <w:rPr>
          <w:b/>
          <w:bCs/>
          <w:sz w:val="24"/>
        </w:rPr>
        <w:t>processo de pagamento</w:t>
      </w:r>
      <w:r>
        <w:rPr>
          <w:sz w:val="24"/>
        </w:rPr>
        <w:t>, cuja cópia segue em apenso, haja vista o não envio da certidão negativa de débito necessária, em tempo hábil, conforme disposto no art. 195, § 3º da Constituição Federal e do art. 47, I, alínea “a” da Lei Federal 8.212/9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Ressaltamos que a proposta para a prestação do referido serviço foi efetuada e autorizada em 11 de junho de 2003. Porém, somente em março de 2004, ou seja, em outro exercício financeiro, foi publicado e enviado o respectivo jornal, quando o processo de pagamento já havia sofrido o cancelament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sto posto, resta-nos efetuar a devolução da guia para pagamento em instituição bancária, conforme contato anterior por telefon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outro particular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</w:rPr>
      </w:pPr>
      <w:r>
        <w:rPr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</w:rPr>
      </w:pPr>
      <w:r>
        <w:rPr>
          <w:sz w:val="24"/>
        </w:rPr>
        <w:t>Donato Votta de Carvalho Fil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</w:rPr>
      </w:pPr>
      <w:r>
        <w:rPr>
          <w:sz w:val="24"/>
        </w:rPr>
        <w:t>Rua Moçamburá, 74 – Brooklin Nov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</w:rPr>
      </w:pPr>
      <w:r>
        <w:rPr>
          <w:sz w:val="24"/>
        </w:rPr>
        <w:t>04571.220 – São Paulo – SP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10:00Z</dcterms:created>
  <dc:creator>Camara</dc:creator>
  <dc:description/>
  <dc:language>en-US</dc:language>
  <cp:lastModifiedBy>Camara</cp:lastModifiedBy>
  <dcterms:modified xsi:type="dcterms:W3CDTF">2004-04-14T18:15:00Z</dcterms:modified>
  <cp:revision>2</cp:revision>
  <dc:subject/>
  <dc:title/>
</cp:coreProperties>
</file>